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(rather roughly) the animation types support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pecial features. It's more of an organized rambl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ive insight into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/FLC 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 is by Autodesk Animator for the PC's. Support is for th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 The file is composed of a series of images and deltas(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ata that can generate the next image given a previous imag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yed in sequence. An FLI animation can also chang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anim. FLC's have a few additional chunks and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r ima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Animations and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files were developed for the Amiga. Sound chunk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Most IFF Animation files are meant to be doubl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tas refer not to the previous image, but the imag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(two back). I know of 11 types of compressions 0 thru 8,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and scal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only included types 3, 5, 7, J and l because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I could test. The J type compression has an ANSI chu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which includes the order in which the deltas are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can be used more than once.  Type l (small L) type an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ed in revs 229 and higher. It's a compression type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old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animations can be looping or non-looping. Looping mean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eltas produce images that are the same as the 1st two imag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loop an animation, you would not jump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the 2nd image instead. In order to loop non-loop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need to jump to the 1st image. There's no way to know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which is which so the default is loop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looping animation use the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iga has a couple of weird display modes, EHB and HAM. XAnim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EHB animations. HAM can produce 4096 colors(4 bits ea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, and blue) from 6 bits per pixel. One True and Dir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is is no problem. On lesser display, you hav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332 or Grayscale. 332 means the  8 bits(for 256 color display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s) is divided into 3 bits of red, 3 bits of green and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lue and the HAM images are mapp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ingly enough, it's not too bad for most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AM8 is recently out and that is suppor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supports color cycling chunks that specify color r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d at specified intervals. Since there's no obvious e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nimation, I just display the image for a set interval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nim_config.h) and then move on. Early Amiga softw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wed up by saving color cycling chunks enabled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that were never meant to be cycled. This goes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IFF images are supported as well. Uncom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 1 are supported. (XAnim makes use of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 routine by Jerry Morrison and Steve Shaw). see unpack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file consists of a screen color map and then a series o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their own optional color map. The images don't have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 and can be any size smaller than the screen siz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animations to be created that only update the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hanges. I don't have a program that does this yet but txtme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p in that direction. Also the GIF89a spec has included so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re animation specific.  Rev 2.29.1 and up has limite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.  Comment fields in GIF files are displayed if you use the -v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mages are automatically uncompressed when read in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should be called something else. Basically it is a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lists a number of GIF files to be displayed. Op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cify the sequence the files are displayed in.  Comment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I need to put a lot of work and thought into im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format needs to have txt91 as the 1st 5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at there are a series of fields. Fields jus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from each other by white space. No extrane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comments) are supported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91    &lt;--- header so XAnim knows what kind of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&lt;--- number of GIF filenam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gif    &lt;--- gif file to be read in. 1st fil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g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g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 &lt;--- number of frames that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 &lt;--- display image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will be a.gif b.gif c.gif d.gif c.gif b.gif.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im will be looped and the last b.gif will flow smooth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gif as it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o improve upon this by adding timing and specialty fade/w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t'd be nice if images could be unloaded and load on the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e memory. If this happens it'll probably be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nly threw these in because it was easy and intense press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.  As far as I know, they come in three resolutions,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x100 and 80x50. They consist of a series of images with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t the end that gives the order they are displayed in.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so specifies nested looping of images. There's also a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nd Title that is displayed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(verbos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Flipper Plus F/X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ries of deltas with a play list at the end. Suppor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hanges, nested loops and dynamic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Disk MovieSett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most flexible animation format I've seen. Anim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as a bunch of backgrounds, sounds and sets. Sets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that get placed on top of the background(with transparent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me list at the end that  describes each frame.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ich background to use(backgrounds can also scro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irections and speeds), and a list of sets to p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with depth information so characters can pass beh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each other. Sound information if contained he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ync it up to the action. There is also color cycling and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s and w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animation can come as one file or as thre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ntrol file. The three directories are usually Movie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backs and Moviesounds. You might have to create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sets -&gt; Moviesets  and moviebacks -&gt; Moviebacks or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Amiga is case insensitive. Sounds are ignor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chwartz has created several of these anim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che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pec@wellfle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pec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